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n’t forget to include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b/>
          <w:sz w:val="20"/>
          <w:szCs w:val="20"/>
        </w:rPr>
        <w:t>appraisal summary from LAST year</w:t>
      </w:r>
      <w:r>
        <w:rPr>
          <w:rFonts w:cs="Century Gothic" w:ascii="Century Gothic" w:hAnsi="Century Gothic"/>
          <w:sz w:val="20"/>
          <w:szCs w:val="20"/>
        </w:rPr>
        <w:t xml:space="preserve"> (form 4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your PDP statement from LAST year</w:t>
      </w:r>
      <w:r>
        <w:rPr>
          <w:rFonts w:cs="Century Gothic" w:ascii="Century Gothic" w:hAnsi="Century Gothic"/>
          <w:sz w:val="20"/>
          <w:szCs w:val="20"/>
        </w:rPr>
        <w:t xml:space="preserve"> (ie the statement which summarised the things you wanted to achieve last year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your appraisal statement for the current year</w:t>
      </w:r>
      <w:r>
        <w:rPr>
          <w:rFonts w:cs="Century Gothic" w:ascii="Century Gothic" w:hAnsi="Century Gothic"/>
          <w:sz w:val="20"/>
          <w:szCs w:val="20"/>
        </w:rPr>
        <w:t xml:space="preserve"> (eg the summary printout from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appraisals.nhs.uk/</w:t>
        </w:r>
      </w:hyperlink>
      <w:r>
        <w:rPr>
          <w:rFonts w:cs="Century Gothic" w:ascii="Century Gothic" w:hAnsi="Century Gothic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 list of possible things you’d like to achieve over the next year</w:t>
      </w:r>
      <w:r>
        <w:rPr>
          <w:rFonts w:cs="Century Gothic" w:ascii="Century Gothic" w:hAnsi="Century Gothic"/>
          <w:sz w:val="20"/>
          <w:szCs w:val="20"/>
        </w:rPr>
        <w:t xml:space="preserve"> (don’t make it too lengthy); just a preliminary list before the discussion ensues (don’t worry if some things you decide to put on the back burner as a result of the discussion)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b/>
          <w:sz w:val="20"/>
          <w:szCs w:val="20"/>
        </w:rPr>
        <w:t>timetable</w:t>
      </w:r>
      <w:r>
        <w:rPr>
          <w:rFonts w:cs="Century Gothic" w:ascii="Century Gothic" w:hAnsi="Century Gothic"/>
          <w:sz w:val="20"/>
          <w:szCs w:val="20"/>
        </w:rPr>
        <w:t xml:space="preserve"> indicating your weekly working schedu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Good Clinical C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timetable of in-house protected learning time (PLT) events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ist of practice protocol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ist of practice clinical leads (QoF areas) – clearly indicating what you lead 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QoF reports (eg from population manager in EMIS: </w:t>
            </w:r>
            <w:r>
              <w:rPr>
                <w:rFonts w:eastAsia="Arial Unicode MS" w:cs="Arial Unicode MS" w:ascii="Century Gothic" w:hAnsi="Century Gothic"/>
                <w:i/>
                <w:sz w:val="20"/>
                <w:szCs w:val="20"/>
              </w:rPr>
              <w:t>“how am I driving?”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Other practice output data: </w:t>
            </w:r>
            <w:r>
              <w:rPr>
                <w:rFonts w:eastAsia="Arial Unicode MS" w:cs="Arial Unicode MS" w:ascii="Century Gothic" w:hAnsi="Century Gothic"/>
                <w:i/>
                <w:sz w:val="20"/>
                <w:szCs w:val="20"/>
              </w:rPr>
              <w:t>childhood immunization, cytology, flu vaccine dat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prescribing markers; quarterly summary of PACT prescribing dat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ferrals Analysis Meeting detail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n Call/Emergency Cover protoco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 list of your PUNs and DEN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ew examinations/diplomas/certifications you have undertak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y new clinical things you have developed eg a clinical protocol/pathway, assessment protocols (eg I developed a suicidal risk assessment sheet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your yearly resuscitation training certifica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ttendance at national/regional clinical meetings/events/courses (and a brief reflection of what you got from it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ist of journals you regularly read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rticles that have changed your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  <w:t>Maintaining Good Medical Practi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fr-F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Developmental Pla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significant event analysis – practice protocol &amp; sample of 1-3 cases with learning poin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genda/minutes of business/service delivery meeting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xternal forum attendance by different practice members (eg PEC, PCT, GP advisory meetings, diabetic club, Self Care Group meetings, OOH group, Trainers’ workshops, FY2 forum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?staff meeting not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Audi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Investors in People – post recognition review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timetable of surgerie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ast year’s PDP (form 4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last year’s in-house appraisal no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 significant event you dealt with personall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service improvement meetings/courses you have attend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Your own ideas / plans about future development; e.g. plans to specialise, become a trainer, or teach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 reflective diary you might hold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elationships with Patien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practice profile summary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aflet, website detail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atient involvement group meetings &amp; outcom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improving practice questionairre results &amp; the discussion notes/ac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additional patient feedback data eg informal survey you might have done, teenage questionnaire about your practic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ppointment reviews: how you’ve tried to make access bett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complaints procedu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onfidentiality protoco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haperone protoco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?Self care prog, expert patients  prog. &amp; health trainers in the practice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appreciative feedbac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thank you letter/ca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your interpersonal skills questionnaire report (+ reflecti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entury Gothic" w:hAnsi="Century Gothic" w:eastAsia="Arial Unicode MS" w:cs="Gautami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communication skills workshops attended (eg Balint, NLP, Calgary </w:t>
            </w:r>
            <w:r>
              <w:rPr>
                <w:rFonts w:eastAsia="Arial Unicode MS" w:cs="Gautami" w:ascii="Century Gothic" w:hAnsi="Century Gothic"/>
                <w:sz w:val="20"/>
                <w:szCs w:val="20"/>
              </w:rPr>
              <w:t>Cambridge etc) – provides evidence of learning in the context of patient relationship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Gautami" w:ascii="Century Gothic" w:hAnsi="Century Gothic"/>
                <w:sz w:val="20"/>
              </w:rPr>
              <w:t xml:space="preserve">complaints you handled and the learning point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Working with Colleag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>
          <w:trHeight w:val="22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ission statement/practice vis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away day details &amp; outcom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inutes of a recent practice team meet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inutes of practice business/organization/service provision meeting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staff monthly/quarterly newslett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A sample contract eg for salaried GP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Leave allowanc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Sick leave/absence policy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Any feedback from professional colleagues as evidence of good working relationships eg multisource feedback/360 degre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Anything you organized eg practice away day/social even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Equal opportunities and diversity training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Teaching and Traini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medical students programme &amp; feedba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Y2 doc programme &amp; feedba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registrar’s programme &amp; feedback (eg Tyndale Questionairr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Registrar patient satisfaction questionnai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Registrar staff assessment rating scale (STAR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Trainers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for GP training, 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 xml:space="preserve">FY2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docs or 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Medical Students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 xml:space="preserve"> or 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</w:rPr>
              <w:t>Appraisers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Half Day Release (if you are a trainer or specialty programme directo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Weds tutorial involvement for VTS (Bradford specific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Trainers’ Timeout +refle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Other Educational Workshops +refle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FY2/Med Student training ev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Audits/projects done with registrar (if traine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trainer-registrar learning log/reflective diary (eg EMIS test patient record of GPR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 xml:space="preserve">Your re-approval repor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Peer trainer appraisal notes (last year &amp; current) – incl. trainer’s educational n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iner Needs Assessment Questionairre  (McKinstry, Dodd and Blaney 2001, Education for General Practice 4; 412-42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gnificant Training Event Analy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Evaluation of internal teaching activity (eg tutorials) +refle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Evaluation of other external teaching activity (workshops/courses/day events you’ve run) +reflec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sz w:val="20"/>
                <w:szCs w:val="20"/>
              </w:rPr>
              <w:t>Re-approval visits you have been involved wit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tails re: provision for protected time and physical structures for training/educ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eastAsia="Arial Unicode MS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ateful feedback from your learners/training collea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ob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raud Prevention Policy 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/ Procurement guidelines &amp; Other practice finance policies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92" w:leader="none"/>
              </w:tabs>
              <w:ind w:left="1689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financial decision mak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92" w:leader="none"/>
              </w:tabs>
              <w:ind w:left="1689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use of practice mone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92" w:leader="none"/>
              </w:tabs>
              <w:ind w:left="1689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cheque writing &amp; signing – who signs chequ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92" w:leader="none"/>
              </w:tabs>
              <w:ind w:left="1689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Who looks at the accounts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ractice policy on accepting gifts from patients; do you have a Gift Register for instance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How do you ensure all doctors in the practice have their indemnity subscriptions paid?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indicate if you have a good practice agreement or a contract of employmen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How do you make sure all locums you employ are suitably qualified?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How do you handle conflicts of interest?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MDU Cert (current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GMC cert (current)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any GMC restrictions – give details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any prescribing restrictions – give details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CRB check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Learning events you have attended relating to probity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Attendance/Participation in learning activities relating to health eg stress reduction workshops, coaching or life balance workshops</w:t>
            </w:r>
          </w:p>
          <w:p>
            <w:pPr>
              <w:pStyle w:val="Normal"/>
              <w:ind w:left="357" w:hanging="0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  <w:t>Research &amp; Audi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Practice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 xml:space="preserve">audits and projects - </w:t>
            </w:r>
            <w:r>
              <w:rPr>
                <w:rFonts w:cs="Arial" w:ascii="Century Gothic" w:hAnsi="Century Gothic"/>
                <w:sz w:val="20"/>
              </w:rPr>
              <w:t>how you changed what you do as a result of the audit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statements of any research proposals</w:t>
            </w:r>
          </w:p>
          <w:p>
            <w:pPr>
              <w:pStyle w:val="Normal"/>
              <w:ind w:left="357" w:hanging="0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Personal Leve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 xml:space="preserve">audits and projects you have personally been involved in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certificates of research training you have done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attendance at conferences related to research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speaking at a conference; publications</w:t>
            </w:r>
          </w:p>
          <w:p>
            <w:pPr>
              <w:pStyle w:val="Normal"/>
              <w:spacing w:lineRule="auto" w:line="120" w:before="120" w:after="0"/>
              <w:ind w:left="357" w:hanging="0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  <w:t>Heal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entury Gothic" w:hAnsi="Century Gothic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Statement you are registered with a GP (not yourself)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fr-FR"/>
              </w:rPr>
              <w:t>Statements re: relevant immunisations, hep B status etc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  <w:t>Any occupational health reports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</w:rPr>
              <w:t xml:space="preserve">How do you achieve work-life balance?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</w:rPr>
              <w:t xml:space="preserve">Is your work causing stress, anxiety, depression or any illness?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</w:rPr>
              <w:t xml:space="preserve">Do you have an illness or take any medication which affects your ability to work?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</w:rPr>
              <w:t>Do you get an annual flu jab?</w:t>
            </w:r>
          </w:p>
          <w:p>
            <w:pPr>
              <w:pStyle w:val="Normal"/>
              <w:ind w:left="357" w:hanging="0"/>
              <w:rPr>
                <w:rFonts w:ascii="Century Gothic" w:hAnsi="Century Gothic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br w:type="page"/>
      </w:r>
      <w:r>
        <w:rPr>
          <w:rFonts w:cs="Arial" w:ascii="Century Gothic" w:hAnsi="Century Gothic"/>
          <w:sz w:val="20"/>
          <w:szCs w:val="20"/>
        </w:rPr>
        <w:t xml:space="preserve">Your appraisal is a formative and developmental tool. It is there to help you to stand back and take a look at the way you practice. You should present evidence to show that you are providing good care, keeping up to date, and getting on with your patients and colleagues. 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elow is a list of the sort of evidence which is recommended. Please do not overload the appraiser with an exhaustive collection of meaningless documents; you should make comments on how your practice has changed as a result of acting on such information.  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rFonts w:eastAsia="Arial Unicode MS" w:cs="Century Gothic" w:ascii="Century Gothic" w:hAnsi="Century Gothic"/>
          <w:i/>
          <w:sz w:val="20"/>
          <w:szCs w:val="20"/>
        </w:rPr>
        <w:t>Providing reflections on key documents often means you only need to provide around a quarter of the documents listed above; it all depends on the depth you present them.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b/>
          <w:b/>
          <w:i/>
          <w:i/>
          <w:sz w:val="20"/>
          <w:szCs w:val="20"/>
          <w:lang w:val="en-GB" w:eastAsia="en-US"/>
        </w:rPr>
      </w:pPr>
      <w:r>
        <w:rPr>
          <w:rFonts w:eastAsia="Arial Unicode MS" w:cs="Century Gothic" w:ascii="Century Gothic" w:hAnsi="Century Gothic"/>
          <w:b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645795</wp:posOffset>
                </wp:positionV>
                <wp:extent cx="17151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creasing level of evid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5.05pt;margin-top:50.85pt;width:1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creasing level of evid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0005</wp:posOffset>
                </wp:positionV>
                <wp:extent cx="457200" cy="18288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2pt;margin-top:-3.15pt;width:35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b/>
          <w:b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sz w:val="20"/>
          <w:szCs w:val="20"/>
        </w:rPr>
        <w:t>Level Of Evidence     Depth of Evidence Presented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b/>
          <w:b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  <w:t>Level 1</w:t>
        <w:tab/>
        <w:t xml:space="preserve">                       document with no comment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  <w:t>Level 2</w:t>
        <w:tab/>
        <w:t xml:space="preserve">                       document + reflective comment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  <w:t xml:space="preserve">Level 3                        document + reflection + indication of change 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  <w:t>Level 4</w:t>
        <w:tab/>
        <w:t xml:space="preserve">                       document + reflection + change + measure of that change (audit) 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rFonts w:ascii="Century Gothic" w:hAnsi="Century Gothic" w:eastAsia="Arial Unicode MS" w:cs="Arial"/>
          <w:i/>
          <w:i/>
          <w:sz w:val="20"/>
          <w:szCs w:val="20"/>
        </w:rPr>
      </w:pPr>
      <w:r>
        <w:rPr>
          <w:rFonts w:eastAsia="Arial Unicode MS" w:cs="Arial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  <w:t xml:space="preserve">If you know of any more documents to add, please email me at </w:t>
      </w:r>
      <w:hyperlink r:id="rId3">
        <w:r>
          <w:rPr>
            <w:rStyle w:val="InternetLink"/>
            <w:rFonts w:eastAsia="Arial Unicode MS" w:cs="Century Gothic" w:ascii="Century Gothic" w:hAnsi="Century Gothic"/>
            <w:i/>
            <w:sz w:val="20"/>
            <w:szCs w:val="20"/>
          </w:rPr>
          <w:t>mehay.uk@lineone.net</w:t>
        </w:r>
      </w:hyperlink>
      <w:r>
        <w:rPr>
          <w:rFonts w:eastAsia="Arial Unicode MS" w:cs="Century Gothic" w:ascii="Century Gothic" w:hAnsi="Century Gothic"/>
          <w:i/>
          <w:sz w:val="20"/>
          <w:szCs w:val="20"/>
        </w:rPr>
        <w:t xml:space="preserve"> stating which sections they  should be added to.  Many thanks, Ramesh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i/>
          <w:i/>
        </w:rPr>
      </w:pPr>
      <w:r>
        <w:rPr>
          <w:rFonts w:eastAsia="Arial Unicode MS" w:cs="Century Gothic" w:ascii="Century Gothic" w:hAnsi="Century Gothic"/>
          <w:b/>
          <w:i/>
        </w:rPr>
        <w:t>And here are some things you might want to work on during the following year:</w:t>
      </w:r>
    </w:p>
    <w:p>
      <w:pPr>
        <w:pStyle w:val="Normal"/>
        <w:rPr>
          <w:rFonts w:ascii="Century Gothic" w:hAnsi="Century Gothic" w:eastAsia="Arial Unicode MS" w:cs="Century Gothic"/>
          <w:b/>
          <w:b/>
          <w:i/>
          <w:i/>
        </w:rPr>
      </w:pPr>
      <w:r>
        <w:rPr>
          <w:rFonts w:eastAsia="Arial Unicode MS" w:cs="Century Gothic" w:ascii="Century Gothic" w:hAnsi="Century Gothic"/>
          <w:b/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Good Clinical Practic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Use of templates eg for asthma, COPD,  CHD, HTN, DM, pill, HRT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ewing the need for various blood results in chronic diseas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new clinical protocol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siting emergency drugs for visit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siting the emergency drugs box (in house)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ewing emergency equipment: dates of drugs, checks made?, what equipment, awareness of location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Teaching and Training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Taking on FY2 docs, medical students, GP training or Nurse Practitioner training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Becoming an appraiser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In house appraisals – developing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your repertoire of educational skill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Good Medical Practic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Looking at a better appointment system eg advanced access or other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Time keeping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On Call rota –playing with it to make it more manageabl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robust system for flagging up abnormal blood result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How to avoid over investigation: reviewing the indications for various blood result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System for recording/coding important diagnoses from clinic/discharge letter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aling with letter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referral meeting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Palliative Care meeting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Introducing a Significant Event Recording system and review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ewing Child Protection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Probit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ewing your partnership agreement, staff contracts, salaried contracts; discussing with BMA for instanc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Gifts Register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procurement polic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Ensuring a system of regular computer back ups are in plac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viewing practice personal safety eg room layout, panic alarms etc; individual safety considerations eg late visits; late locking up; violent patient polic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chaperone polic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Working with Patient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skills in conflict management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CBT skill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Going on Consultation Skills Course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Learning Sign Languag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Working on Culture and Diversit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Attending patient group meetings and see what you can learn from them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Management Activit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LMC work, GP cooperatives, RCGP faculty board, Course Organising (now called Programme Directing), Collaboratives, MAAG, PCT work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Management training courses?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Being able to ‘look for the evidence’ better eg courses, Cochrane, PubMed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Undertaking some original primary care research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Getting involved in multi-centred trials/clinical collaboratives/audit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Working with Colleague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Working out personality score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Getting 360 degree feedback from colleague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Developing a practice intranet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Mentoring within the practic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Developing an induction process for new staff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i/>
                <w:i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i/>
                <w:sz w:val="16"/>
                <w:szCs w:val="16"/>
              </w:rPr>
              <w:t>Arranging social events/becoming a social secretary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Register with an independent GP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Get you vaccinations up to scratch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Take up more exercis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Stop smoking/Lose weight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Work-Life balance/Stress Management courses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sz w:val="16"/>
                <w:szCs w:val="16"/>
              </w:rPr>
              <w:t>Developing a system of ensuring you take annual leave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Arial Unicode MS" w:cs="Century Gothic"/>
          <w:i/>
          <w:i/>
          <w:sz w:val="20"/>
          <w:szCs w:val="20"/>
        </w:rPr>
      </w:pPr>
      <w:r>
        <w:rPr>
          <w:rFonts w:eastAsia="Arial Unicode MS" w:cs="Century Gothic" w:ascii="Century Gothic" w:hAnsi="Century Gothic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r. Ramesh Mehay, Programme Director Bradford VTS  Mar 2007 v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Dr. Ramesh Mehay, Programme Director Bradford VTS  Mar 2007 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eastAsia="Arial Unicode MS"/>
        <w:kern w:val="0"/>
      </w:rPr>
      <w:t>Appraisal – what things to collect for your fol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eastAsia="Arial Unicode MS"/>
        <w:kern w:val="0"/>
      </w:rPr>
      <w:t>Appraisal – what things to collect for your fo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raisals.nhs.uk/" TargetMode="External"/><Relationship Id="rId3" Type="http://schemas.openxmlformats.org/officeDocument/2006/relationships/hyperlink" Target="mailto:Mehay.uk@lineon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10:00Z</dcterms:created>
  <dc:creator>Ramesh Mehay</dc:creator>
  <dc:description/>
  <cp:keywords/>
  <dc:language>en-US</dc:language>
  <cp:lastModifiedBy>Ramesh Mehay</cp:lastModifiedBy>
  <cp:lastPrinted>2008-02-19T00:10:00Z</cp:lastPrinted>
  <dcterms:modified xsi:type="dcterms:W3CDTF">2018-05-05T12:11:00Z</dcterms:modified>
  <cp:revision>3</cp:revision>
  <dc:subject/>
  <dc:title>Some things worth collection for Appraisal</dc:title>
</cp:coreProperties>
</file>